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11-ая                                                               « 17»  июня 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20.03.2015 года   № 55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(с изменениями от 31.12.2013 года № 273, от 22.12.2014 года № 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248/06  Министерства юстиции Республики Марий Эл от 19.05.2015г. исходящий № 01-21/1202 на  решение Собрания депутатов  муниципального образования «Городское поселение Красногорский» от 20.03.2015 года № 55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(с изменениями от 31.12.2013 года № 273, от 22.12.2014 года № 37)» (далее – Решение), Собрание депутатов МО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риложение к Решению 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лов «депутат муниципального образования «Городское поселение Красногорский», «доктор экономических наук, профессор» дополнить словами «(по соглашению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2:00Z</dcterms:created>
  <dc:creator>User</dc:creator>
  <dc:description/>
  <cp:keywords/>
  <dc:language>en-US</dc:language>
  <cp:lastModifiedBy>user</cp:lastModifiedBy>
  <cp:lastPrinted>2015-06-18T16:02:00Z</cp:lastPrinted>
  <dcterms:modified xsi:type="dcterms:W3CDTF">2015-06-18T13:03:00Z</dcterms:modified>
  <cp:revision>16</cp:revision>
  <dc:subject/>
  <dc:title/>
</cp:coreProperties>
</file>